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з материалов уголовны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шем районе последние 2 года не уменьшается количество преступлений, совершаемых в отношении сотрудников полиции. В прошлом году гражданин публично оскорбил  полицейского, который исполнял свои должностные обязанности, то есть совершил преступление, предусмотренное ст. 319 УК РФ, а в этом году совершено преступление, предусмотренное ч. 1 ст. 318 УК РФ, то есть применении насилие, не опасное для жизни или здоровья, в отношении представителя власти в связи с исполнением им своих должностных обязанносте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2017 году житель с. Дзержинское управлял автомобилем в  состоянии алкогольного опьянения. Действие этого гражданина были пресечены сотрудниками ОГИБДД.  Возмущенный таким неправильным, на его взгляд, отношением к нему сотрудников полиции, мужчина высказал свое неприкрытое возмущение инспектору ОГИБДД, используя нецензурные и оскорбительные выражения. На замечания и законные требования прекратить свои противоправные действия он не реагировал, в связи с  чем сотрудники полиции, в соответствии со ст. 19 Федерального закона «О полиции», применили к нему физическую силу и поместили в патрульный автомобиль. Это еще больше возбудило любителя «пьяного вождения автомобиля», и на протяжении всего оформления сотрудниками полиции документов в связи с  совершенным данным водителем административным правонарушением, он продолжал публично, в присутствии  значительного числа граждан, находившихся возле места происшествия, оскорблять инспектора ОГИБДД, используя, в том числе,  нецензурные выражения. В итоге, следователем Дзержинского  МСО ГСУ СК РФ по Красноярскому краю в отношении этого «разговорчивого»  гражданина было возбуждено уголовное дело за совершение преступления, предусмотренного ч. 1 ст. 319 УК РФ, которое по результатам расследования направлено в суд  и суд, назначил наказание в виде 120 часов обязательных работ, а также взыскал с гражданина в пользу полицейского в счет компенсации морального вреда 10000 рубле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текущем году компания жителей с. Дзержинское отмечала дома праздник. Несмотря на дружеские отношения, в процессе празднования произошла ссора, для разрешения которой пришлось вызвать сотрудников полиции. Попытки приехавших полицейских успокоить гражданина, затеявшего ссору, и доставить его в отделение полиции привели к тому, что мужчина нанес </w:t>
      </w:r>
      <w:r>
        <w:rPr>
          <w:szCs w:val="24"/>
        </w:rPr>
        <w:t xml:space="preserve">удар головой в лицо участковому уполномоченному полиции и причинил последнему телесные повреждения. После этого, видимо осознав негативные последствия своих действий, гражданин успокоился, сам сел в автомобиль и был доставлен в отделение полиции. Уголовное дело в отношении данного гражданина по обвинению в совершении </w:t>
      </w:r>
      <w:r>
        <w:rPr>
          <w:szCs w:val="28"/>
        </w:rPr>
        <w:t>преступления, предусмотренного ч. 1 ст. 318 УК РФ следователем Дзержинского  МСО ГСУ СК РФ по Красноярскому краю направлено в суд и суд, учитывая раскаяние подсудимого и его активное способствование расследованию преступления, назначил наказание в виде 2 лет лишения свободы условно с испытательным сроком 1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М.В. Благерев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sectPr>
      <w:type w:val="nextPage"/>
      <w:pgSz w:w="11906" w:h="16838"/>
      <w:pgMar w:left="1247" w:right="51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8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18-05-04T17:53:00Z</cp:lastPrinted>
  <dcterms:modified xsi:type="dcterms:W3CDTF">2018-06-07T04:59:00Z</dcterms:modified>
  <cp:revision>3</cp:revision>
  <dc:subject/>
  <dc:title/>
</cp:coreProperties>
</file>